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59066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8343900</wp:posOffset>
                </wp:positionV>
                <wp:extent cx="664972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98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 fre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gift of Go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is eternal life through Christ Jesus our Lord.</w:t>
                              <w:tab/>
                              <w:t>Romans 6:2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35pt;mso-wrap-distance-left:9.05pt;mso-wrap-distance-right:9.05pt;mso-wrap-distance-top:0pt;mso-wrap-distance-bottom:0pt;margin-top:657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098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 fre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gift of Go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is eternal life through Christ Jesus our Lord.</w:t>
                        <w:tab/>
                        <w:t>Romans 6:2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16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4T00:17:00Z</dcterms:modified>
  <cp:revision>3</cp:revision>
  <dc:subject/>
  <dc:title/>
</cp:coreProperties>
</file>